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color w:val="000000"/>
          <w:spacing w:val="14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14"/>
          <w:kern w:val="0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color w:val="000000"/>
          <w:spacing w:val="14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 xml:space="preserve"> “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量服康复”绩效考核表（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6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分）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0"/>
        <w:gridCol w:w="839"/>
        <w:gridCol w:w="788"/>
        <w:gridCol w:w="623"/>
        <w:gridCol w:w="592"/>
        <w:gridCol w:w="616"/>
        <w:gridCol w:w="554"/>
        <w:gridCol w:w="1036"/>
        <w:gridCol w:w="1293"/>
        <w:gridCol w:w="689"/>
        <w:gridCol w:w="958"/>
        <w:gridCol w:w="2317"/>
        <w:gridCol w:w="1240"/>
        <w:gridCol w:w="1554"/>
      </w:tblGrid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准需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准施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准监督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准管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落实精准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残联直接实施康复项目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量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生工程项目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大活动（试点示范任务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级康复体系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准分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准转化</w:t>
            </w:r>
          </w:p>
        </w:tc>
      </w:tr>
      <w:tr>
        <w:trPr>
          <w:trHeight w:val="6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均投入资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残疾人覆盖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完成任务扣分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说（业务咨询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办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得分，月度计分指标。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需求精准度排名系数计分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乡镇绩效一个需求不精准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得分，月度计分指标。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落实精准度排名系数计分。乡镇绩效一个落实不精准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得分，年度计分指标。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人均投入资金排名系数计分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人均投入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级残联直接投入的康复项目资金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地入库残疾人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得分，年度计分指标。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服务残疾人覆盖率排名系数计分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服务覆盖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残联直接实施康复项目服务人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地入库残疾人人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计分指标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扶贫、智残、精神病服药、孤独症、盲人行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项目，没有完成任务，年底考核康复总绩效每一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得分，年度计分指标。按万名残疾人康复机构服务项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机构服务精准度进行排名。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系数计分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总阅读量的覆盖率进行排名。按基础得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系数计分。（此项维权板块统一计分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分项，月度计分指标。残疾人每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反映的问题当月未及时回应或处理，每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得分。年度计分指标。按板块残疾人参与人数覆盖率（即残疾人业务办理参与覆盖率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块残疾人满意度进行排名。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系数计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分项，年度计分指标。查实非残疾人本人意愿申办康复自助业务，每项次人工录入扣对应市（州）、县（市、区）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分项，月度计分指标。未完成任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进度过半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全面完成）或出现负增长（以每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平台显示的数据为准），平台自动每个项目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上报当地党委政府数据与平台不一致的（以每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平台显示的数据为准），每个项目人工录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分项，年度计分指标。督查到弄虚作假的，对应市（州）、县（市、区）每个项目各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分项，年度计分指标。承担全国、全省或上级残联组织的重大活动（试点、示范任务）的，市（州）或县（市、区）每个活动（任务）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分项，年度计分指标，由省残联康复处统一人工录入加分。有市（州）本级康复设施接入“互联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级康复体系”的，市（州）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有县级康复设施接入“互联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级康复体系”的，县（市、区）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督查（扣分项，月度计分指标）。未完成督查任务、督查未全部覆盖所有县区（县区督查未覆盖所有乡镇、街道）、督查结果落实精准度全部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，出现上述任一情况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同时对应地区落实精准度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量督查（扣分项，年度计分指标）。对批量督查出的问题发出整改通知，由市（州）进行限期整改，未在整改期限内达到整改要求的，每个项目扣对应市（州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市（州）按此方式对县（市、区）考核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督查（扣分项，年度计分指标）。未完成督查任务、市州督查未全部覆盖所有县区的所有机构，出现上述任一情况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同时对应地区机构落实精准度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得分，月度计分指标。上级康复部门依据市（州）康复务精准分析会分析质量，进行人工录入打分。（按照</w:t>
            </w:r>
            <w:r>
              <w:rPr>
                <w:rFonts w:cs="宋体;SimSun" w:ascii="宋体;SimSun" w:hAnsi="宋体;SimSun"/>
                <w:color w:val="000000"/>
                <w:spacing w:val="1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4"/>
                <w:sz w:val="18"/>
                <w:szCs w:val="18"/>
              </w:rPr>
              <w:t>点要求打分录入，分</w:t>
            </w:r>
            <w:r>
              <w:rPr>
                <w:rFonts w:cs="宋体;SimSun" w:ascii="宋体;SimSun" w:hAnsi="宋体;SimSun"/>
                <w:color w:val="000000"/>
                <w:spacing w:val="1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4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color w:val="000000"/>
                <w:spacing w:val="1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4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14"/>
                <w:sz w:val="18"/>
                <w:szCs w:val="18"/>
              </w:rPr>
              <w:t>三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分项，月度计分指标。市（州）康复部门未按要求每月进行“量服”精准分析并上传平台的，精准分析不仅不得分，平台还将自动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分项，年度计分指标。列入“量服”创新项目鼓励清单的项目，每个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地方特色创新项目，每个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转化为创新制度的，每个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转化为督办事项的，每个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分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计分指标，人工录入扣分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其他部门实施的“量服”重点项目，凡未形成结论性意见并函告对应部门的，每缺一项倒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市（州）按此方式对县（市、区）考核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6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5:00Z</dcterms:created>
  <dc:creator>MisDong</dc:creator>
  <dc:description/>
  <dc:language>en-US</dc:language>
  <cp:lastModifiedBy>MisDong</cp:lastModifiedBy>
  <dcterms:modified xsi:type="dcterms:W3CDTF">2018-04-26T06:05:00Z</dcterms:modified>
  <cp:revision>2</cp:revision>
  <dc:subject/>
  <dc:title/>
</cp:coreProperties>
</file>