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44"/>
          <w:szCs w:val="44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/>
          <w:color w:val="000000"/>
          <w:kern w:val="0"/>
          <w:sz w:val="44"/>
          <w:szCs w:val="44"/>
        </w:rPr>
        <w:t xml:space="preserve">2                      </w:t>
      </w: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44"/>
          <w:szCs w:val="44"/>
        </w:rPr>
        <w:t>“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sz w:val="44"/>
          <w:szCs w:val="44"/>
        </w:rPr>
        <w:t>量服维权”绩效考核表（</w:t>
      </w: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44"/>
          <w:szCs w:val="44"/>
        </w:rPr>
        <w:t>24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sz w:val="44"/>
          <w:szCs w:val="44"/>
        </w:rPr>
        <w:t>分）</w:t>
      </w:r>
    </w:p>
    <w:tbl>
      <w:tblPr>
        <w:tblW w:w="1437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525"/>
        <w:gridCol w:w="750"/>
        <w:gridCol w:w="825"/>
        <w:gridCol w:w="660"/>
        <w:gridCol w:w="675"/>
        <w:gridCol w:w="480"/>
        <w:gridCol w:w="630"/>
        <w:gridCol w:w="1215"/>
        <w:gridCol w:w="1290"/>
        <w:gridCol w:w="705"/>
        <w:gridCol w:w="2655"/>
        <w:gridCol w:w="1713"/>
        <w:gridCol w:w="870"/>
      </w:tblGrid>
      <w:tr>
        <w:trPr>
          <w:trHeight w:val="39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准需求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准施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准监督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准管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3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落实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准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残联直接实施维权项目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量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生工程项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大活动（试点示范任务）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准分析、手机录入覆盖率、信访月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准转化</w:t>
            </w:r>
          </w:p>
        </w:tc>
      </w:tr>
      <w:tr>
        <w:trPr>
          <w:trHeight w:val="72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均投入资金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残疾人覆盖率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完成任务扣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说（业务咨询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办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得分，月度计分指标。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权需求精准度排名系数计分。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分项，年度计分指标，</w:t>
            </w:r>
            <w:r>
              <w:rPr>
                <w:rFonts w:ascii="宋体;SimSun" w:hAnsi="宋体;SimSun" w:cs="宋体;SimSun"/>
                <w:color w:val="000000"/>
                <w:spacing w:val="14"/>
                <w:sz w:val="18"/>
                <w:szCs w:val="18"/>
              </w:rPr>
              <w:t>入库数：入库残疾人数低于</w:t>
            </w:r>
            <w:r>
              <w:rPr>
                <w:rFonts w:cs="宋体;SimSun" w:ascii="宋体;SimSun" w:hAnsi="宋体;SimSun"/>
                <w:color w:val="000000"/>
                <w:spacing w:val="14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14"/>
                <w:sz w:val="18"/>
                <w:szCs w:val="18"/>
              </w:rPr>
              <w:t>年的扣</w:t>
            </w:r>
            <w:r>
              <w:rPr>
                <w:rFonts w:cs="宋体;SimSun" w:ascii="宋体;SimSun" w:hAnsi="宋体;SimSun"/>
                <w:color w:val="000000"/>
                <w:spacing w:val="1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4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4"/>
                <w:sz w:val="18"/>
                <w:szCs w:val="18"/>
              </w:rPr>
              <w:t>扣分项，年度计分指标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态更新：动态更新未按时完成上报任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分项，年度计分指标，现场入户调研覆盖率：未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的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得分，月度计分指标。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权落实精准度排名系数计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得分，年度计分指标。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权人均投入资金排名系数计分。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权人均投入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级残联直接投入的维权项目资金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地入库残疾人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得分，年度计分指标。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权服务残疾人覆盖率排名系数计分。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权服务覆盖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残联直接实施维权项目服务人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地入库残疾人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机动轮椅车燃油补贴项目：量服平台燃油补贴年度完成任务数、发放名单与中残联燃补系统比对误差相加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年度绩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得分，年度计分指标。按万名残疾人维权机构服务项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权机构服务精准度进行排名。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系数计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得分，年度计分指标。按总阅读量的覆盖率进行排名。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系数计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分项，月度计分指标。残疾人每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业务咨询的问题当月未及时回应或处理，每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得分，年度计分指标。按维权残疾人参与人数覆盖率（即残疾人业务办理参与覆盖率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满意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行排名。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系数计分。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分项，年度计分指标。查实非残疾人本人意愿申办维权自助业务，每项次人工录入扣对应市（州）、县（市、区）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分项，月度计分指标。未完成任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进度过半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全面完成）或出现负增长（以每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平台显示的数据为准），平台自动每个项目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上报当地党委政府数据与平台不一致的（以每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平台显示的数据为准），每个项目人工录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分项，年度计分指标。督查到弄虚作假的，对应市（州）、县（市、区）每个项目各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分项，年度计分指标。承担全国、全省或上级残联组织的重大活动（试点、示范任务）的，市（州）或县（市、区）每个活动（任务）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得分，年度计分指标，残疾人手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与度：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残疾人手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与度排名系数计分。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督查（扣分项，月度计分指标）。未完成督查任务、督查未全部覆盖所有县区（县区督查未覆盖所有乡镇、街道）、督查结果落实精准度全部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，出现上述任一情况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同时对应地区落实精准度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量督查（扣分项，年度计分指标）。对批量督查出的问题发出整改通知，由市（州）进行限期整改，未在整改期限内达到整改要求的，每个项目扣对应市（州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市（州）按此方式对县（市、区）考核。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督查（扣分项，年度计分指标）。未完成督查任务、市州督查未全部覆盖所有县区的所有机构，出现上述任一情况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同时对应地区机构落实精准度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得分，月度计分指标。上级维权业务部门依据市（州）业务精准分析会分析质量，进行人工录入打分（最高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。（市级对县级考核分值统一到组联板块现场实效评分）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得分，年度计分指标。（手机村（社区）覆盖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录入率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的排名系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计分。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分项，月度计分指标。市（州）维权部门未按要求每月进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准分析并上传平台的，精准分析不仅不得分，平台还将自动倒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分项，月度计分指标。每月未按时上报月度信访信息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分项，年度计分指标。列入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项目鼓励清单的项目，每个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地方特色创新项目，每个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转化为创新制度的，每个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转化为督办事项的，每个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814" w:gutter="0" w:header="851" w:top="1644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pt;mso-position-vertical-relative:text;margin-left:67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7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Char12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1:00Z</dcterms:created>
  <dc:creator>MisDong</dc:creator>
  <dc:description/>
  <dc:language>en-US</dc:language>
  <cp:lastModifiedBy>MisDong</cp:lastModifiedBy>
  <dcterms:modified xsi:type="dcterms:W3CDTF">2018-04-26T06:41:00Z</dcterms:modified>
  <cp:revision>2</cp:revision>
  <dc:subject/>
  <dc:title/>
</cp:coreProperties>
</file>