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各地可申请的省级维权创新项目鼓励清单</w:t>
      </w:r>
    </w:p>
    <w:tbl>
      <w:tblPr>
        <w:tblW w:w="8612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94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内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值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残疾人登录“开放量服”资费补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市（州）为单位出台政策为登录“开放量服”的残疾人发放资费补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党组、理事会审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贫困残疾人家庭无障碍改造经费补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市（州）为单位出台政策，设立专项补助资金，对本地贫困残疾人个人实施家庭无障碍改造的予以适当补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党组、理事会审定</w:t>
            </w:r>
          </w:p>
        </w:tc>
      </w:tr>
    </w:tbl>
    <w:p>
      <w:pPr>
        <w:pStyle w:val="Style16"/>
        <w:spacing w:lineRule="exact" w:line="60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54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Char12">
    <w:name w:val="页眉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6:00Z</dcterms:created>
  <dc:creator>MisDong</dc:creator>
  <dc:description/>
  <dc:language>en-US</dc:language>
  <cp:lastModifiedBy>MisDong</cp:lastModifiedBy>
  <dcterms:modified xsi:type="dcterms:W3CDTF">2018-04-26T06:46:00Z</dcterms:modified>
  <cp:revision>2</cp:revision>
  <dc:subject/>
  <dc:title/>
</cp:coreProperties>
</file>