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量服”维权批量督查项目和现场入户督查必查项目清单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629"/>
        <w:gridCol w:w="901"/>
      </w:tblGrid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量督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动车燃油补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2"/>
                <w:kern w:val="0"/>
                <w:szCs w:val="21"/>
              </w:rPr>
              <w:t>按非肢残或非多重的持证残疾人，落实了该项目的逻辑关联对象及筛查条件列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12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12"/>
                <w:kern w:val="0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入户督查必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户调研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动轮椅车燃油补贴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家庭无障碍改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入户时，查看是否与“量服”平台信息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一致，若不一致，计入需求、落实精准度计算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12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color w:val="000000"/>
                <w:spacing w:val="12"/>
                <w:kern w:val="0"/>
                <w:sz w:val="44"/>
                <w:szCs w:val="44"/>
              </w:rPr>
            </w:r>
          </w:p>
        </w:tc>
      </w:tr>
    </w:tbl>
    <w:p>
      <w:pPr>
        <w:pStyle w:val="Style15"/>
        <w:spacing w:lineRule="exact" w:line="6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7:00Z</dcterms:created>
  <dc:creator>MisDong</dc:creator>
  <dc:description/>
  <dc:language>en-US</dc:language>
  <cp:lastModifiedBy>MisDong</cp:lastModifiedBy>
  <dcterms:modified xsi:type="dcterms:W3CDTF">2018-04-26T06:47:00Z</dcterms:modified>
  <cp:revision>1</cp:revision>
  <dc:subject/>
  <dc:title/>
</cp:coreProperties>
</file>