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四川省残联系统设施建设情况录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12"/>
        <w:gridCol w:w="3186"/>
        <w:gridCol w:w="1250"/>
        <w:gridCol w:w="2036"/>
        <w:gridCol w:w="1311"/>
        <w:gridCol w:w="603"/>
        <w:gridCol w:w="1151"/>
        <w:gridCol w:w="665"/>
        <w:gridCol w:w="706"/>
      </w:tblGrid>
      <w:tr>
        <w:trPr>
          <w:trHeight w:val="27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下达年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占地面积（㎡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划建设面积（㎡）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概算投资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央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援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310" w:hRule="atLeast"/>
        </w:trPr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可研批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文件照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方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进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属性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累计完成进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完成率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日期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工日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建设周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中存在的问题及建议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筹建图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建图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成图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）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29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说明：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二五”时期及以后的残疾人服务设施未建成的先录入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于已经建成但是还未投入运行的录入建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下达年份设置下拉菜单进行选择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概算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地方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援建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类型：康复机构、托养机构、综合服务设施，设置下拉菜单进行选择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方式：新建、改扩建、其他，设置下拉菜单进行选择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进度：筹建、在建、建成，设置下拉菜单进行选择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属性：中央、省、地方、援建，设置下拉菜单进行选择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完成率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累计完成进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概算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*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中存在的问题及建议：填写要简明扼要，条目式填写。</w:t>
            </w:r>
          </w:p>
        </w:tc>
      </w:tr>
    </w:tbl>
    <w:p>
      <w:pPr>
        <w:pStyle w:val="Normal"/>
        <w:ind w:firstLine="1155"/>
        <w:rPr>
          <w:color w:val="000000"/>
        </w:rPr>
      </w:pPr>
      <w:r>
        <w:rPr>
          <w:color w:val="000000"/>
        </w:rPr>
        <w:t>录入人</w:t>
      </w:r>
      <w:r>
        <w:rPr>
          <w:color w:val="000000"/>
        </w:rPr>
        <w:t xml:space="preserve">:                                                                                     </w:t>
      </w:r>
      <w:r>
        <w:rPr>
          <w:color w:val="000000"/>
        </w:rPr>
        <w:t>审核人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四川省残联系统设施运行情况录入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32"/>
        <w:gridCol w:w="2675"/>
        <w:gridCol w:w="805"/>
        <w:gridCol w:w="805"/>
        <w:gridCol w:w="805"/>
        <w:gridCol w:w="1187"/>
        <w:gridCol w:w="805"/>
        <w:gridCol w:w="2152"/>
        <w:gridCol w:w="1488"/>
      </w:tblGrid>
      <w:tr>
        <w:trPr>
          <w:trHeight w:val="30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办批复文件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级别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属性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下达年份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施地点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有人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职在编人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用人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入运行日期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面积（㎡）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投资总额（万元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央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援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模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项目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简介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日期</w:t>
            </w:r>
          </w:p>
        </w:tc>
      </w:tr>
      <w:tr>
        <w:trPr>
          <w:trHeight w:val="51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运行情况    说明</w:t>
            </w:r>
          </w:p>
        </w:tc>
        <w:tc>
          <w:tcPr>
            <w:tcW w:w="12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鸟瞰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室服务场景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室服务场景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说明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说明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说明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</w:p>
        </w:tc>
        <w:tc>
          <w:tcPr>
            <w:tcW w:w="1285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二五”时期以前已经运行的只录入运行，十二五”时期及以后的残疾人服务设施已经运行的直接录入运行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级别：正县级、副县级、正科级、副科级、股级，设置下拉菜单进行选择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属性：中央、省、地方、援建，设置下拉菜单进行选择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类型：康复机构、托养机构、综合服务设施，设置下拉菜单进行选择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下达年份：设置下拉菜单进行选择；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编制数：指编办批复的数量；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行模式：公营、公民合营、公建民营，设置下拉菜单进行选择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1">
    <w:name w:val="页脚 Char Char"/>
    <w:qFormat/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4:00Z</dcterms:created>
  <dc:creator>MisDong</dc:creator>
  <dc:description/>
  <dc:language>en-US</dc:language>
  <cp:lastModifiedBy>MisDong</cp:lastModifiedBy>
  <dcterms:modified xsi:type="dcterms:W3CDTF">2018-04-26T08:14:00Z</dcterms:modified>
  <cp:revision>2</cp:revision>
  <dc:subject/>
  <dc:title/>
</cp:coreProperties>
</file>