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全省精准设施督查评价表（在对应栏内划√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2679"/>
        <w:gridCol w:w="1986"/>
      </w:tblGrid>
      <w:tr>
        <w:trPr>
          <w:trHeight w:val="70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督查项目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判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督查意见</w:t>
            </w:r>
          </w:p>
        </w:tc>
      </w:tr>
      <w:tr>
        <w:trPr>
          <w:trHeight w:val="708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手续是否齐全规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具备施工许可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配套资金是否足额到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进度是否符合投资计划要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规模、概算投资、建设周期是否与批复相符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资金使用是否规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建设、运行数据录入及时、准确、完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单位：                  督查人：                 督查时间：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MisDong</dc:creator>
  <dc:description/>
  <dc:language>en-US</dc:language>
  <cp:lastModifiedBy>MisDong</cp:lastModifiedBy>
  <dcterms:modified xsi:type="dcterms:W3CDTF">2018-04-26T08:16:00Z</dcterms:modified>
  <cp:revision>2</cp:revision>
  <dc:subject/>
  <dc:title/>
</cp:coreProperties>
</file>