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量服康复”绩效考核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7830</wp:posOffset>
                </wp:positionV>
                <wp:extent cx="9071610" cy="450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2"/>
                              <w:gridCol w:w="641"/>
                              <w:gridCol w:w="740"/>
                              <w:gridCol w:w="702"/>
                              <w:gridCol w:w="628"/>
                              <w:gridCol w:w="592"/>
                              <w:gridCol w:w="616"/>
                              <w:gridCol w:w="554"/>
                              <w:gridCol w:w="1036"/>
                              <w:gridCol w:w="1294"/>
                              <w:gridCol w:w="689"/>
                              <w:gridCol w:w="958"/>
                              <w:gridCol w:w="2318"/>
                              <w:gridCol w:w="1241"/>
                              <w:gridCol w:w="155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需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4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施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监督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落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残联直接实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开放量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民生工程项目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重大活动（试点示范任务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级康复体系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转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人均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服务残疾人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未完成任务扣分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能看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能说（业务咨询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能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月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需求精准度排名系数计分。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月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精准度排名系数计分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均投入资金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均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级残联直接投入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资金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残疾人人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残疾人覆盖率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联直接实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服务人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残疾人人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岁扶贫、智残、精神病服药、孤独症、盲人行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项目，没有完成任务，年底考核康复总绩效每一个项目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万名残疾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服务项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服务精准度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总阅读量的覆盖率进行排名。按基础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（此项维权板块统一计分）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残疾人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前反映的问题当月未及时回应或处理，每人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最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参与人数覆盖率（即残疾人业务办理参与覆盖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满意度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。查实非残疾人本人意愿申办康复自助业务，每项次人工录入扣对应市（州）、县（市、区）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未完成任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进度过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全面完成）或出现负增长（以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平台显示的数据为准），平台自动每个项目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上报当地党委政府数据与平台不一致的（以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平台显示的数据为准），每个项目人工录入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。督查到弄虚作假的，对应市（州）、县（市、区）每个项目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。承担全国、全省或上级残联组织的重大活动（试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示范任务）的，市（州）或县（市、区）每个活动（任务）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，由省残联康复处统一人工录入加分。有市（州）本级康复设施接入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级康复体系的，市（州）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有县级康复设施接入“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级康复体系的，县（市、区）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务督查（扣分项，月度计分指标）。未完成督查任务、督查未全部覆盖所有县区（县区督查未覆盖所有乡镇、街道）、督查结果落实精准度全部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，出现上述任一情况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同时对应地区落实精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批量督查（扣分项，年度计分指标）。对批量督查出的问题发出整改通知，由市（州）进行限期整改，未在整改期限内达到整改要求的，每个项目扣对应市（州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市（州）按此方式对县（市、区）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督查（扣分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度计分指标）。未完成督查任务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督查未全部覆盖所有县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有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出现上述任一情况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同时对应地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精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月度计分指标。上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部门依据市（州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务精准分析会分析质量，进行人工录入打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按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点要求打分录入，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三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（市级对县级考核分值统一到组联板块现场实效评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市（州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部门未按要求每月进行“量服”精准分析并上传平台的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分析不仅不得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还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。列入“量服”创新项目鼓励清单的项目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地方特色创新项目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转化为创新制度的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转化为督办事项的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，人工录入扣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其他部门实施的“量服”重点项目，凡未形成结论性意见并函告对应部门的，每缺一项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（州）按此方式对县（市、区）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354.85pt;mso-wrap-distance-left:9pt;mso-wrap-distance-right:9pt;mso-wrap-distance-top:0pt;mso-wrap-distance-bottom:0pt;margin-top:32.9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2"/>
                        <w:gridCol w:w="641"/>
                        <w:gridCol w:w="740"/>
                        <w:gridCol w:w="702"/>
                        <w:gridCol w:w="628"/>
                        <w:gridCol w:w="592"/>
                        <w:gridCol w:w="616"/>
                        <w:gridCol w:w="554"/>
                        <w:gridCol w:w="1036"/>
                        <w:gridCol w:w="1294"/>
                        <w:gridCol w:w="689"/>
                        <w:gridCol w:w="958"/>
                        <w:gridCol w:w="2318"/>
                        <w:gridCol w:w="1241"/>
                        <w:gridCol w:w="155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需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4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施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监督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管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残联直接实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开放量服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民生工程项目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重大活动（试点示范任务）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互联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+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级康复体系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转化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人均投入资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服务残疾人覆盖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未完成任务扣分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能看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能说（业务咨询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能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月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需求精准度排名系数计分。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月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精准度排名系数计分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均投入资金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均投入资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级残联直接投入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资金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残疾人人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残疾人覆盖率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覆盖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联直接实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服务人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残疾人人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-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岁扶贫、智残、精神病服药、孤独症、盲人行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项目，没有完成任务，年底考核康复总绩效每一个项目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万名残疾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服务项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服务精准度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总阅读量的覆盖率进行排名。按基础得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（此项维权板块统一计分）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残疾人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反映的问题当月未及时回应或处理，每人次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最多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参与人数覆盖率（即残疾人业务办理参与覆盖率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满意度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。查实非残疾人本人意愿申办康复自助业务，每项次人工录入扣对应市（州）、县（市、区）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未完成任务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进度过半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全面完成）或出现负增长（以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平台显示的数据为准），平台自动每个项目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上报当地党委政府数据与平台不一致的（以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平台显示的数据为准），每个项目人工录入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。督查到弄虚作假的，对应市（州）、县（市、区）每个项目各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。承担全国、全省或上级残联组织的重大活动（试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示范任务）的，市（州）或县（市、区）每个活动（任务）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，由省残联康复处统一人工录入加分。有市（州）本级康复设施接入“互联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级康复体系的，市（州）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有县级康复设施接入“互联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级康复体系的，县（市、区）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业务督查（扣分项，月度计分指标）。未完成督查任务、督查未全部覆盖所有县区（县区督查未覆盖所有乡镇、街道）、督查结果落实精准度全部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，出现上述任一情况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同时对应地区落实精准度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量督查（扣分项，年度计分指标）。对批量督查出的问题发出整改通知，由市（州）进行限期整改，未在整改期限内达到整改要求的，每个项目扣对应市（州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市（州）按此方式对县（市、区）考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查（扣分项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度计分指标）。未完成督查任务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查未全部覆盖所有县区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有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出现上述任一情况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同时对应地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精准度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月度计分指标。上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门依据市（州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务精准分析会分析质量，进行人工录入打分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按照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点要求打分录入，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三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（市级对县级考核分值统一到组联板块现场实效评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市（州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门未按要求每月进行“量服”精准分析并上传平台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分析不仅不得分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还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。列入“量服”创新项目鼓励清单的项目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地方特色创新项目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转化为创新制度的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转化为督办事项的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，人工录入扣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其他部门实施的“量服”重点项目，凡未形成结论性意见并函告对应部门的，每缺一项倒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（州）按此方式对县（市、区）考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3:00Z</dcterms:created>
  <dc:creator>MisDong</dc:creator>
  <dc:description/>
  <dc:language>en-US</dc:language>
  <cp:lastModifiedBy>MisDong</cp:lastModifiedBy>
  <dcterms:modified xsi:type="dcterms:W3CDTF">2018-04-26T08:23:00Z</dcterms:modified>
  <cp:revision>2</cp:revision>
  <dc:subject/>
  <dc:title/>
</cp:coreProperties>
</file>