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atLeast" w:line="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量服维权”绩效考核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分）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99390</wp:posOffset>
                </wp:positionV>
                <wp:extent cx="9124950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77"/>
                              <w:gridCol w:w="525"/>
                              <w:gridCol w:w="750"/>
                              <w:gridCol w:w="825"/>
                              <w:gridCol w:w="660"/>
                              <w:gridCol w:w="675"/>
                              <w:gridCol w:w="480"/>
                              <w:gridCol w:w="630"/>
                              <w:gridCol w:w="1215"/>
                              <w:gridCol w:w="1290"/>
                              <w:gridCol w:w="705"/>
                              <w:gridCol w:w="2655"/>
                              <w:gridCol w:w="1713"/>
                              <w:gridCol w:w="87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需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施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监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落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残联直接实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开放量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民生工程项目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重大活动（试点示范任务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、手机录入覆盖率、信访月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精准转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人均投入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服务残疾人覆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未完成任务扣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能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能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业务咨询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能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月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需求精准度排名系数计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年度计分指标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入库数：入库残疾人数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年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sz w:val="18"/>
                                      <w:szCs w:val="18"/>
                                    </w:rPr>
                                    <w:t>扣分项，年度计分指标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动态更新：动态更新未按时完成上报任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年度计分指标，现场入户调研覆盖率：未达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上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月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落实精准度排名系数计分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均投入资金排名系数计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均投入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级残联直接投入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资金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当地入库残疾人人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残疾人覆盖率排名系数计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覆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联直接实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服务人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当地入库残疾人人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残疾人机动轮椅车燃油补贴项目：量服平台燃油补贴年度完成任务数、发放名单与中残联燃补系统比对误差相加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年度绩效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按万名残疾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服务项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服务精准度进行排名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总阅读量的覆盖率进行排名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残疾人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业务咨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问题当月未及时回应或处理，每人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，最多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疾人参与人数覆盖率（即残疾人业务办理参与覆盖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疾人满意度进行排名。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名系数计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年度计分指标。查实非残疾人本人意愿申办维权自助业务，每项次人工录入扣对应市（州）、县（市、区）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未完成任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进度过半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全面完成）或出现负增长（以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平台显示的数据为准），平台自动每个项目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上报当地党委政府数据与平台不一致的（以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平台显示的数据为准），每个项目人工录入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年度计分指标。督查到弄虚作假的，对应市（州）、县（市、区）每个项目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分项，年度计分指标。承担全国、全省或上级残联组织的重大活动（试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示范任务）的，市（州）或县（市、区）每个活动（任务）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，残疾人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参与度：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残疾人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参与度排名系数计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业务督查（扣分项，月度计分指标）。未完成督查任务、督查未全部覆盖所有县区（县区督查未覆盖所有乡镇、街道）、督查结果落实精准度全部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，出现上述任一情况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同时对应地区落实精准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批量督查（扣分项，年度计分指标）。对批量督查出的问题发出整改通知，由市（州）进行限期整改，未在整改期限内达到整改要求的，每个项目扣对应市（州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市（州）按此方式对县（市、区）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督查（扣分项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度计分指标）。未完成督查任务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督查未全部覆盖所有县区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所有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出现上述任一情况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同时对应地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落实精准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月度计分指标。上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业务部门依据市（州）业务精准分析会分析质量，进行人工录入打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最高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市级对县级考核分值统一到组联板块现场实效评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得分，年度计分指标。（手机村（社区）覆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手机录入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的排名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计分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市（州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维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部门未按要求每月进行“量服”精准分析并上传平台的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精准分析不仅不得分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还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扣分项，月度计分指标。每月未按时上报月度信访信息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分项，年度计分指标。列入“量服”创新项目鼓励清单的项目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；地方特色创新项目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转化为创新制度的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转化为督办事项的，每个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224.85pt;mso-wrap-distance-left:0pt;mso-wrap-distance-right:9pt;mso-wrap-distance-top:0pt;mso-wrap-distance-bottom:0pt;margin-top:15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77"/>
                        <w:gridCol w:w="525"/>
                        <w:gridCol w:w="750"/>
                        <w:gridCol w:w="825"/>
                        <w:gridCol w:w="660"/>
                        <w:gridCol w:w="675"/>
                        <w:gridCol w:w="480"/>
                        <w:gridCol w:w="630"/>
                        <w:gridCol w:w="1215"/>
                        <w:gridCol w:w="1290"/>
                        <w:gridCol w:w="705"/>
                        <w:gridCol w:w="2655"/>
                        <w:gridCol w:w="1713"/>
                        <w:gridCol w:w="87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需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施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监督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管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落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残联直接实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机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开放量服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民生工程项目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重大活动（试点示范任务）</w:t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分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、手机录入覆盖率、信访月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精准转化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人均投入资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服务残疾人覆盖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未完成任务扣分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能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能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业务咨询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能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月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需求精准度排名系数计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年度计分指标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18"/>
                                <w:szCs w:val="18"/>
                              </w:rPr>
                              <w:t>入库数：入库残疾人数低于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18"/>
                                <w:szCs w:val="18"/>
                              </w:rPr>
                              <w:t>年的扣</w:t>
                            </w:r>
                            <w:r>
                              <w:rPr>
                                <w:rFonts w:cs="宋体;SimSun" w:ascii="宋体;SimSun" w:hAnsi="宋体;SimSun"/>
                                <w:spacing w:val="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4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18"/>
                                <w:szCs w:val="18"/>
                              </w:rPr>
                              <w:t>扣分项，年度计分指标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动态更新：动态更新未按时完成上报任务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年度计分指标，现场入户调研覆盖率：未达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上的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月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精准度排名系数计分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均投入资金排名系数计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均投入资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级残联直接投入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资金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地入库残疾人人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残疾人覆盖率排名系数计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覆盖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联直接实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服务人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地入库残疾人人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残疾人机动轮椅车燃油补贴项目：量服平台燃油补贴年度完成任务数、发放名单与中残联燃补系统比对误差相加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年度绩效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按万名残疾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服务项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服务精准度进行排名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总阅读量的覆盖率进行排名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残疾人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业务咨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问题当月未及时回应或处理，每人次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，最多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疾人参与人数覆盖率（即残疾人业务办理参与覆盖率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疾人满意度进行排名。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名系数计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年度计分指标。查实非残疾人本人意愿申办维权自助业务，每项次人工录入扣对应市（州）、县（市、区）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未完成任务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进度过半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全面完成）或出现负增长（以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平台显示的数据为准），平台自动每个项目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上报当地党委政府数据与平台不一致的（以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平台显示的数据为准），每个项目人工录入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年度计分指标。督查到弄虚作假的，对应市（州）、县（市、区）每个项目各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分项，年度计分指标。承担全国、全省或上级残联组织的重大活动（试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示范任务）的，市（州）或县（市、区）每个活动（任务）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，残疾人手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参与度：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残疾人手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参与度排名系数计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业务督查（扣分项，月度计分指标）。未完成督查任务、督查未全部覆盖所有县区（县区督查未覆盖所有乡镇、街道）、督查结果落实精准度全部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，出现上述任一情况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同时对应地区落实精准度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量督查（扣分项，年度计分指标）。对批量督查出的问题发出整改通知，由市（州）进行限期整改，未在整改期限内达到整改要求的，每个项目扣对应市（州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市（州）按此方式对县（市、区）考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督查（扣分项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度计分指标）。未完成督查任务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督查未全部覆盖所有县区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有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出现上述任一情况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同时对应地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精准度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月度计分指标。上级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业务部门依据市（州）业务精准分析会分析质量，进行人工录入打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最高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市级对县级考核分值统一到组联板块现场实效评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得分，年度计分指标。（手机村（社区）覆盖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手机录入率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的排名系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计分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市（州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维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部门未按要求每月进行“量服”精准分析并上传平台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精准分析不仅不得分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还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倒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扣分项，月度计分指标。每月未按时上报月度信访信息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分项，年度计分指标。列入“量服”创新项目鼓励清单的项目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；地方特色创新项目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转化为创新制度的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转化为督办事项的，每个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3:00Z</dcterms:created>
  <dc:creator>MisDong</dc:creator>
  <dc:description/>
  <dc:language>en-US</dc:language>
  <cp:lastModifiedBy>MisDong</cp:lastModifiedBy>
  <dcterms:modified xsi:type="dcterms:W3CDTF">2018-04-26T08:23:00Z</dcterms:modified>
  <cp:revision>2</cp:revision>
  <dc:subject/>
  <dc:title/>
</cp:coreProperties>
</file>