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cs="方正小标宋简体;Arial Unicode MS"/>
        </w:rPr>
        <w:t xml:space="preserve"> “</w:t>
      </w:r>
      <w:r>
        <w:rPr/>
        <w:t>量服宣文体”绩效考核表（</w:t>
      </w:r>
      <w:r>
        <w:rPr/>
        <w:t>12</w:t>
      </w:r>
      <w:r>
        <w:rPr/>
        <w:t>分）</w:t>
      </w:r>
    </w:p>
    <w:tbl>
      <w:tblPr>
        <w:tblW w:w="14380" w:type="dxa"/>
        <w:jc w:val="left"/>
        <w:tblInd w:w="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9"/>
        <w:gridCol w:w="671"/>
        <w:gridCol w:w="842"/>
        <w:gridCol w:w="846"/>
        <w:gridCol w:w="818"/>
        <w:gridCol w:w="641"/>
        <w:gridCol w:w="695"/>
        <w:gridCol w:w="1268"/>
        <w:gridCol w:w="1514"/>
        <w:gridCol w:w="1296"/>
        <w:gridCol w:w="2707"/>
        <w:gridCol w:w="1409"/>
        <w:gridCol w:w="894"/>
      </w:tblGrid>
      <w:tr>
        <w:trPr>
          <w:trHeight w:val="4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准需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准施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准监督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准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</w:tr>
      <w:tr>
        <w:trPr>
          <w:trHeight w:val="40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落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准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残联直接实施宣文体项目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放量服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大活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试点示范任务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扣分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准分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准转化</w:t>
            </w:r>
          </w:p>
        </w:tc>
      </w:tr>
      <w:tr>
        <w:trPr>
          <w:trHeight w:val="7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均投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残疾人覆盖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业务咨询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办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得分，月度计分指标。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文体需求精准度排名系数计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得分，月度计分指标。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文体落实精准度排名系数计分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得分，年度计分指标。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文体人均投入资金排名系数计分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宣文体人均投入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级残联直接投入的宣文体项目资金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地入库残疾人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得分，年度计分指标。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文体服务残疾人覆盖率排名系数计分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宣文体服务残疾人覆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联直接实施宣文体项目服务人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地入库残疾人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得分，年度计分指标。按万名残疾人宣文体机构服务项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文体机构服务精准度进行排名。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名系数计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总阅读量的覆盖率进行排名。按基础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名系数计分。（此项维权板块统一计分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分项，月度计分指标。残疾人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反映的问题当月未及时回应或处理，每人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得分，年度计分指标。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文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人参与人数覆盖率（即残疾人业务办理参与覆盖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文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人满意度进行排名。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名系数计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分项，年度计分指标。查实非残疾人本人意愿申办宣文体自助业务，每项次人工录入扣对应市（州）、县（市、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项，年度计分指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国家参加重大比赛的，上一级残联对对应下一级残联按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对对应原输送地按每人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办承接国家和省级重大任务的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级残联对对应下一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办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承接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接艺术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励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巡演的，上一级残联对对应下一级残联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省残运会和特奥会总规要求完成所有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州、攀枝花和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队参赛的，省对市（州）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省残运会和特奥会中弄虚作假的每发现一例（次），上一级残联对对应下一级残联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出现服用兴奋剂的，上一级残联对对应下一级残联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督查（扣分项，月度计分指标）。未完成督查任务、督查未全部覆盖所有县区（县区督查未覆盖所有乡镇、街道）、督查结果落实精准度全部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，出现上述任一情况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同时对应地区落实精准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量督查（扣分项，年度计分指标）。对批量督查出的问题发出整改通知，由市（州）限期整改，逾期未达到整改要求，单项问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的，每个项目扣对应市（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市（州）按此方式对县（市、区）考核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查（扣分项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计分指标）。未完成督查任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查未全部覆盖所有县区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出现上述任一情况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同时对应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实精准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得分，月度计分指标。分析查找了问题并且客观可信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进而提出了可行解决措施，需要残联系统解决的问题发出了整改通知的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市级对县级考核分值统一到组联板块现场实效评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分项，月度计分指标。市（州）宣文体部门未按要求每月进行“量服”精准分析并上传平台的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准分析不仅不得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项，年度计分指标。地方特色创新项目，每个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转化为创新制度的，每个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转化为督办事项的，每个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3:00Z</dcterms:created>
  <dc:creator>MisDong</dc:creator>
  <dc:description/>
  <dc:language>en-US</dc:language>
  <cp:lastModifiedBy>MisDong</cp:lastModifiedBy>
  <dcterms:modified xsi:type="dcterms:W3CDTF">2018-04-26T08:23:00Z</dcterms:modified>
  <cp:revision>2</cp:revision>
  <dc:subject/>
  <dc:title/>
</cp:coreProperties>
</file>