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spacing w:lineRule="exact" w:line="600"/>
        <w:ind w:firstLine="352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/>
        <w:t>量服组联”绩效考核表（</w:t>
      </w:r>
      <w:r>
        <w:rPr/>
        <w:t>16</w:t>
      </w:r>
      <w:r>
        <w:rPr/>
        <w:t>分）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7"/>
        <w:gridCol w:w="1064"/>
        <w:gridCol w:w="1131"/>
        <w:gridCol w:w="1023"/>
        <w:gridCol w:w="764"/>
        <w:gridCol w:w="968"/>
        <w:gridCol w:w="955"/>
        <w:gridCol w:w="1350"/>
        <w:gridCol w:w="763"/>
        <w:gridCol w:w="1186"/>
        <w:gridCol w:w="2291"/>
        <w:gridCol w:w="969"/>
        <w:gridCol w:w="859"/>
      </w:tblGrid>
      <w:tr>
        <w:trPr>
          <w:trHeight w:val="3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精准需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精准施策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精准监督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精准管理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分）</w:t>
            </w:r>
          </w:p>
        </w:tc>
      </w:tr>
      <w:tr>
        <w:trPr>
          <w:trHeight w:val="32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残疾人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办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办证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开放量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残疾人监督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分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三公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一公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分）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市县班子成员完成督查任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市、县精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分析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上传精准分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资料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分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精准培训管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量服讲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绩效考核</w:t>
            </w:r>
          </w:p>
          <w:p>
            <w:pPr>
              <w:pStyle w:val="Normal"/>
              <w:spacing w:lineRule="exact" w:line="240"/>
              <w:ind w:firstLine="90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加分项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分）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队伍精准管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分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班子配备 残疾人干部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全面从严治党</w:t>
            </w:r>
          </w:p>
        </w:tc>
      </w:tr>
      <w:tr>
        <w:trPr>
          <w:trHeight w:val="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能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业务咨询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扣分项，月度计分指标。每一例不精准人工扣所在市（州）、县（市、区）扣</w:t>
            </w:r>
            <w:r>
              <w:rPr>
                <w:rFonts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/>
                <w:sz w:val="18"/>
                <w:szCs w:val="18"/>
              </w:rPr>
              <w:t>分，最多扣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（州）按此方式对县（市、区）考核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基础得分，月度计分指标。按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办证率排名系数计分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扣分项，月度计分指标。发现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例假证，市（州）和县（市、区）分别人工录入扣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0.2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，扣完本项分为止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（州）按此方式对县（市、区）考核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扣分项，月度计分指标。残疾人每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前反映的问题当月未及时回应或处理，每人次扣</w:t>
            </w:r>
            <w:r>
              <w:rPr>
                <w:rFonts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/>
                <w:sz w:val="18"/>
                <w:szCs w:val="18"/>
              </w:rPr>
              <w:t>分，最多扣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基础得分，月度计分指标。绩效得分按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评价参与率排名系数计算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ind w:left="90" w:hanging="9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反映评价作假的，所在市、县分别扣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0.05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，扣完本项分值为止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础得分，年度计分指标。按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sz w:val="18"/>
                <w:szCs w:val="18"/>
              </w:rPr>
              <w:t>×“</w:t>
            </w:r>
            <w:r>
              <w:rPr>
                <w:rFonts w:ascii="宋体;SimSun" w:hAnsi="宋体;SimSun"/>
                <w:sz w:val="18"/>
                <w:szCs w:val="18"/>
              </w:rPr>
              <w:t>三公开一公示”抽查合格率计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扣分项，月度 计分指标。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市、县两级残联班子成员中有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人当月未完成督查任务的，所在市、县当月组联绩效每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人次扣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基础得分，年度考核指标。上级残联参加，现场评分。取全年平均分计算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市级对县级考核此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其余不变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  <w:t>基础得分。月度计分指标。每月通过平台对市（州）上传的组联业务分析材料进行人工考核评分，绩效分值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市级对县级考核分值统一到现场实效评分）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扣分项，月度计分指标。市（州）理事会、组联科室未按要求每月召开精准分析会并上传资料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不仅不得分，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缺一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基础得分，年度计分指标。省对市、市对县进行人工录入打分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  <w:t>加分项，月度计分指标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  <w:t>各市（州）报告人分数最高值作为该市（州）年度报告最后得分。以绩效考核分值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进行折算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基础得分，年度计分指标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  <w:t>所辖县（市、区）全部都达到规定劳务补贴标准的，所在市、县得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；全市（州）低于规定标准的或有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个及其以上县（市、区）未达到的，该项绩效不得分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加分项，年度计分指标。每超过规定标准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10%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，加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，最多加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基础得分，年度计分指标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  <w:t>对每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万名残疾人对应残疾人工作者人数比例。按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排名系数计分</w:t>
            </w:r>
            <w:r>
              <w:rPr>
                <w:rFonts w:ascii="仿宋_GB2312;Arial Unicode MS" w:hAnsi="仿宋_GB2312;Arial Unicode MS" w:eastAsia="仿宋_GB2312;Arial Unicode MS"/>
                <w:spacing w:val="14"/>
                <w:sz w:val="32"/>
              </w:rPr>
              <w:t>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  <w:t>扣分项，年度计分 指标。市（州）未配备人工扣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。县级残联班子职数在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个以上未配备残疾人干部人工扣该县绩效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，同时扣对应市（州）绩效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0.1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  <w:t>扣分项、年度计分指标。市、县班子成员出现重大违纪违法现象，在年度绩效中分别人工对应扣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spacing w:val="1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4:00Z</dcterms:created>
  <dc:creator>MisDong</dc:creator>
  <dc:description/>
  <dc:language>en-US</dc:language>
  <cp:lastModifiedBy>MisDong</cp:lastModifiedBy>
  <dcterms:modified xsi:type="dcterms:W3CDTF">2018-04-26T08:24:00Z</dcterms:modified>
  <cp:revision>2</cp:revision>
  <dc:subject/>
  <dc:title/>
</cp:coreProperties>
</file>