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量服保障”绩效考核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分）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95"/>
        <w:gridCol w:w="5235"/>
        <w:gridCol w:w="1904"/>
      </w:tblGrid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全面从严治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精准施资金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精准设施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精准绩效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 ）</w:t>
            </w:r>
          </w:p>
        </w:tc>
      </w:tr>
      <w:tr>
        <w:trPr>
          <w:trHeight w:val="5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加分：以同级党委政府名义出台发展残疾人事业综合性文件，每个市（州）加</w:t>
            </w:r>
            <w:r>
              <w:rPr/>
              <w:t>3</w:t>
            </w:r>
            <w:r>
              <w:rPr/>
              <w:t>分。市（州）按此方式对县（市、区）进行考核。年度计分指标，人工录入加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分：落实中央、省委、上级党委（党组）重大决策部署，成绩突出的，市（州）每项加</w:t>
            </w:r>
            <w:r>
              <w:rPr/>
              <w:t>0.1-0.5</w:t>
            </w:r>
            <w:r>
              <w:rPr/>
              <w:t>分，最高加</w:t>
            </w:r>
            <w:r>
              <w:rPr/>
              <w:t>2</w:t>
            </w:r>
            <w:r>
              <w:rPr/>
              <w:t>分。市（州）按此方式对县（市、区）进行考核。年度计分指标，人工录入加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残疾人事业投入占上年度财政一般预算性收入比例，年度计分指标，平台自动计分。按残疾人事业投入占上年度财政一般预算性收入比例进行排名，按</w:t>
            </w:r>
            <w:r>
              <w:rPr/>
              <w:t>3</w:t>
            </w:r>
            <w:r>
              <w:rPr/>
              <w:t>分</w:t>
            </w:r>
            <w:r>
              <w:rPr/>
              <w:t>×</w:t>
            </w:r>
            <w:r>
              <w:rPr/>
              <w:t>排名系数计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资金到位率，年度计分指标，平台自动计分。按资金到位率进行排名，按</w:t>
            </w:r>
            <w:r>
              <w:rPr/>
              <w:t>3</w:t>
            </w:r>
            <w:r>
              <w:rPr/>
              <w:t>分</w:t>
            </w:r>
            <w:r>
              <w:rPr/>
              <w:t>×</w:t>
            </w:r>
            <w:r>
              <w:rPr/>
              <w:t>排名系数计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财务管理水平评价（</w:t>
            </w:r>
            <w:r>
              <w:rPr/>
              <w:t>1</w:t>
            </w:r>
            <w:r>
              <w:rPr/>
              <w:t>分），年度计分指标，人工录入计分。省残联对各地财务工作进行现场分析检查、评估，并现场打分评价。由省残联取市（州）、县（市、区）平均分计入市（州）得分。市（州）按照此方式对县（市、区）考核打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扣分。各级投入应录入未录入的，或者录入不精准的，每一数据扣</w:t>
            </w:r>
            <w:r>
              <w:rPr/>
              <w:t>0.1</w:t>
            </w:r>
            <w:r>
              <w:rPr/>
              <w:t>分。年度计分指标，平台自动扣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精准分析并经实地确认残疾人实际获得有弄虚作假的，对应市（州）、县（市、区）精准资金考核人工扣为</w:t>
            </w:r>
            <w:r>
              <w:rPr/>
              <w:t>0</w:t>
            </w:r>
            <w:r>
              <w:rPr/>
              <w:t>分。市（州）按照此方式对县（市、区）考核扣分。年度计分指标，人工录入扣分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础得分，年度计分指标。按每万名残疾人平均拥有的已运行设施面积进行排名，按</w:t>
            </w:r>
            <w:r>
              <w:rPr/>
              <w:t>3</w:t>
            </w:r>
            <w:r>
              <w:rPr/>
              <w:t>分</w:t>
            </w:r>
            <w:r>
              <w:rPr/>
              <w:t>×</w:t>
            </w:r>
            <w:r>
              <w:rPr/>
              <w:t>排名系数计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分项，年度计分指标。凡是年内由市（州）、县（市、区）自主投入为主体、在考核当年内建成而且符合本方案建设规模的设施项目，根据建设规模、投入资金人工录入给对应市（州）、县（市、区）加</w:t>
            </w:r>
            <w:r>
              <w:rPr/>
              <w:t>1-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扣分项（最多扣</w:t>
            </w:r>
            <w:r>
              <w:rPr/>
              <w:t>3</w:t>
            </w:r>
            <w:r>
              <w:rPr/>
              <w:t>分），年度计分指标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、省建设项目，未达到建设进度要求或建成后两年内未投入运行的、应录未录的，查实一个人工扣对应市（州）、县（市、区）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随意录入产权不属于精准设施管理范围的，或没有达到国家建设标准的，查实一个此类情况的，人工扣对应市（州）、县（市、区）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平台上需要人工录入或选择的数据，凡应录未录或者错误录入的、凡应在下拉菜单中选择而未作选择的（以相关部门批复文件或发文为准），每个数据扣对应市（州）、县（市、区）</w:t>
            </w:r>
            <w:r>
              <w:rPr/>
              <w:t>0.1</w:t>
            </w:r>
            <w:r>
              <w:rPr/>
              <w:t>分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础得分：年度计分指标。省残联根据精准绩效管理平时掌握的情况对市（州）进行人工录入打分。市（州）按此方式对县（市、区）进行人工录入打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扣分：省委绩效保证目标。年度计分指标，人工录入扣分。未完成省委绩效保证目标的，每项市（州）扣</w:t>
            </w:r>
            <w:r>
              <w:rPr/>
              <w:t>2</w:t>
            </w:r>
            <w:r>
              <w:rPr/>
              <w:t>分。市（州）按此方式对县（市、区）进行考核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4:00Z</dcterms:created>
  <dc:creator>MisDong</dc:creator>
  <dc:description/>
  <dc:language>en-US</dc:language>
  <cp:lastModifiedBy>MisDong</cp:lastModifiedBy>
  <dcterms:modified xsi:type="dcterms:W3CDTF">2018-04-26T08:24:00Z</dcterms:modified>
  <cp:revision>2</cp:revision>
  <dc:subject/>
  <dc:title/>
</cp:coreProperties>
</file>