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华文中宋"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 w:eastAsia="方正小标宋简体;Arial Unicode MS"/>
          <w:b/>
          <w:bCs/>
          <w:sz w:val="32"/>
          <w:szCs w:val="32"/>
        </w:rPr>
        <w:t>自贡市残联第七届主席团委员候选人名额分配表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20"/>
        <w:gridCol w:w="720"/>
        <w:gridCol w:w="900"/>
        <w:gridCol w:w="900"/>
        <w:gridCol w:w="1260"/>
        <w:gridCol w:w="1980"/>
        <w:gridCol w:w="1260"/>
        <w:gridCol w:w="3835"/>
      </w:tblGrid>
      <w:tr>
        <w:trPr>
          <w:trHeight w:val="623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区、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或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健全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残     疾   人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</w:tr>
      <w:tr>
        <w:trPr>
          <w:trHeight w:val="622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聋哑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智残亲友或精神残亲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肢残人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市委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市委领导指分管残疾人工作的副秘书长，市委分管残疾人工作的常委作为主席团名誉主席，不占主席团名额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领导指分管联系残疾人工作的副市长和副秘书长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３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名额是：市委组织部、市民政局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名额，市残联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名额。</w:t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市政府领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市级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自流井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贡井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大安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沿滩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智残亲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荣  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精残亲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富顺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高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7:00Z</dcterms:created>
  <dc:creator>MisDong</dc:creator>
  <dc:description/>
  <dc:language>en-US</dc:language>
  <cp:lastModifiedBy>MisDong</cp:lastModifiedBy>
  <dcterms:modified xsi:type="dcterms:W3CDTF">2018-05-04T02:17:00Z</dcterms:modified>
  <cp:revision>2</cp:revision>
  <dc:subject/>
  <dc:title/>
</cp:coreProperties>
</file>