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spacing w:val="1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10"/>
          <w:sz w:val="32"/>
          <w:szCs w:val="32"/>
          <w:lang w:val="en-US" w:eastAsia="zh-CN"/>
        </w:rPr>
        <w:t>6</w:t>
      </w:r>
    </w:p>
    <w:p>
      <w:pPr>
        <w:pStyle w:val="TextBody"/>
        <w:rPr>
          <w:rFonts w:ascii="Times New Roman" w:hAnsi="Times New Roman" w:eastAsia="黑体" w:cs="Times New Roman"/>
          <w:spacing w:val="1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pacing w:val="10"/>
          <w:sz w:val="32"/>
          <w:szCs w:val="32"/>
          <w:lang w:eastAsia="zh-CN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75"/>
        <w:gridCol w:w="8520"/>
        <w:gridCol w:w="1005"/>
        <w:gridCol w:w="1305"/>
      </w:tblGrid>
      <w:tr>
        <w:trPr>
          <w:trHeight w:val="585" w:hRule="atLeast"/>
        </w:trPr>
        <w:tc>
          <w:tcPr>
            <w:tcW w:w="13149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/>
                <w:sz w:val="44"/>
                <w:szCs w:val="44"/>
              </w:rPr>
              <w:t>四川省残疾人定制类基本型辅助器具定点机构评分细则（试行）</w:t>
            </w:r>
          </w:p>
        </w:tc>
      </w:tr>
      <w:tr>
        <w:trPr>
          <w:trHeight w:val="435" w:hRule="atLeast"/>
        </w:trPr>
        <w:tc>
          <w:tcPr>
            <w:tcW w:w="13149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微软雅黑" w:cs="Times New Roman"/>
                <w:sz w:val="22"/>
              </w:rPr>
            </w:pPr>
            <w:r>
              <w:rPr>
                <w:rFonts w:ascii="Times New Roman" w:hAnsi="Times New Roman" w:cs="Times New Roman" w:eastAsia="微软雅黑"/>
                <w:sz w:val="22"/>
              </w:rPr>
              <w:t>受评机构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微软雅黑"/>
                <w:sz w:val="22"/>
              </w:rPr>
              <w:t>评估日期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微软雅黑"/>
                <w:sz w:val="22"/>
              </w:rPr>
              <w:t>评审人：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评估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家评分</w:t>
            </w:r>
          </w:p>
        </w:tc>
      </w:tr>
      <w:tr>
        <w:trPr>
          <w:trHeight w:val="36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一、机构建设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构从业许可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政府相关职能部门审批登记（注册），具有独立法人资格，取得合法执业资格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消防安全有关要求，</w:t>
            </w:r>
            <w:r>
              <w:rPr>
                <w:rFonts w:ascii="Times New Roman" w:hAnsi="Times New Roman" w:cs="Times New Roman" w:eastAsia="仿宋_GB2312"/>
              </w:rPr>
              <w:t>开展假肢、矫形器适配一年以上的服务机构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必达标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能力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年能服务定制辅具残疾人数不少于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人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业务场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固定并独立的服务场地，不得设在居民楼等普通住宅内，场地使用面积达到《中华人民共和国国家标准</w:t>
            </w:r>
            <w:r>
              <w:rPr>
                <w:rFonts w:eastAsia="仿宋_GB2312" w:cs="Times New Roman" w:ascii="Times New Roman" w:hAnsi="Times New Roman"/>
                <w:szCs w:val="21"/>
              </w:rPr>
              <w:t>GB/T 24437-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假肢、矫形器配置机构的等级划分与评定》</w:t>
            </w:r>
            <w:r>
              <w:rPr>
                <w:rFonts w:eastAsia="仿宋_GB2312" w:cs="Times New Roman" w:ascii="Times New Roman" w:hAnsi="Times New Roman"/>
                <w:szCs w:val="21"/>
              </w:rPr>
              <w:t>AAA</w:t>
            </w:r>
            <w:r>
              <w:rPr>
                <w:rFonts w:ascii="Times New Roman" w:hAnsi="Times New Roman" w:cs="Times New Roman" w:eastAsia="仿宋_GB2312"/>
                <w:szCs w:val="21"/>
              </w:rPr>
              <w:t>级经营场地要求（</w:t>
            </w:r>
            <w:r>
              <w:rPr>
                <w:rFonts w:eastAsia="仿宋_GB2312" w:cs="Times New Roman" w:ascii="Times New Roman" w:hAnsi="Times New Roman"/>
                <w:szCs w:val="21"/>
              </w:rPr>
              <w:t>6.3.1.1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功能用房配置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独立设置接待和检查室、取型室、修型室、成型室、打磨室、装配室、功能训练室、组装车间、仓库、休息室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场地安全性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机构应设置在安全区域，严禁地处污染区、噪音区和危险区内；服务场所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符合无障碍环境建设和安全、消防、卫生、环境保护等现行国家有关法规、标准要求；环境设计应适合残疾人特点，满足服务内容、服务设备和功能需求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、专业人员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构负责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具有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以上从事残疾人专业服务或管理工作的经历；定期接受辅助器具机构管理相关法律法规、政策等相关培训，年度继续教育学习任务应累计不少于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学时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人员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假肢配置机构应至少配有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名及以上持有假肢制作师执业资格证书或假肢师、假肢装配工国家职业资格证书，且从事辅助器具配置工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仿宋_GB2312"/>
              </w:rPr>
              <w:t>年以上的专业人员；矫形器配置机构应至少配有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名及以上持有矫形器制作师执业资格证书或矫形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师、矫形器装配工国家职业资格证书，且从事辅助器具配置工作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以上的专业人员。上述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人员需提供在本定点机构的社保缴纳证明，且满一年以上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康复治疗师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至少配有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名及以上专职康复治疗师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继续教育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人员需接受市级或以上有关辅助器具技术、服务政策、残疾人相关法律法规等方面基本培训及符合岗位特点的培训，每人年度继续教育学习任务应累计不少于</w:t>
            </w:r>
            <w:r>
              <w:rPr>
                <w:rFonts w:eastAsia="仿宋_GB2312" w:cs="Times New Roman" w:ascii="Times New Roman" w:hAnsi="Times New Roman"/>
              </w:rPr>
              <w:t xml:space="preserve">48 </w:t>
            </w:r>
            <w:r>
              <w:rPr>
                <w:rFonts w:ascii="Times New Roman" w:hAnsi="Times New Roman" w:cs="Times New Roman" w:eastAsia="仿宋_GB2312"/>
              </w:rPr>
              <w:t>学时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三、设备要求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假肢矫形器制作设备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用工作台，如石膏工作台、钳工工作台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承重取型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恒温水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矫形器阴型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阳型对线工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板加热器（或红外烘箱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抽风吸尘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抽真空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烘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激光对线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打磨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砂轮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平面磨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估训练设备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系列训练用垫和床、姿势矫正镜（试穿镜）、常用规格的拐杖、助行器、平行杠，训练用功率自行车，训练用扶梯、上肢假肢肌电测试、训练仪及日常生活训练用具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具有办公、宣传、培训设备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能满足日常办公需要的设备；有宣传平台；有相关培训设备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具备展示服务项目相应的辅助器具品种的条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根据开展服务的需要配备产品展示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四、辅具评估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辅具评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包括功能障碍部位情况、身体情况、残肢情况、健肢功能、生活环境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估报告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人员以收集的全部资料为依据，在准确判断功能状况、使用需求及服务对象或家属意愿的基础上，进行综合分析后制定辅具评估报告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1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五、适配服务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 xml:space="preserve">18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实施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严格按照相关部门、专业团体颁布的服务指南、技术标准、规范，建立健全假肢、矫形器适配服务流程；假肢矫形器适配技术操作规程在相应业务服务场所上墙公示，便于服务对象了解、监督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置辅助器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能够提供《四川省残疾人基本型辅助器具适配补贴目录》或各地制定的补贴目录的辅助器具配置服务；辅助器具及主要零部件应为检验合格并在有效期内的产品，符合适配结论要求，并确保所有部件安全正常运行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转介服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具备条件开展的业务，采取转介服务方式，向服务对象提供相应服务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配送服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不能到定点服务机构的服务对象提供上门适配、送货、后续保养维护服务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适合性检查和适应性训练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配置的假肢、矫形器辅具进行适合性检查；开展辅具的适应性训练，指导服务对象和护理者正确使用，提供假肢、矫形器辅具维修及保养相关资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效果评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辅助器具交付使用后，应采用电话、信函、电子邮件、入户访问或服务对象反馈等多种形式进行回访，对残疾人使用辅助器具的效果进行评估，做好跟踪服务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适配服务档案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残疾人辅助器具服务档案，能全面准确记录、反映辅具适配全过程真实信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六、业务管理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3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展规划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机构或业务部门年度工作计划和工作总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技术管理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人员能全面、熟练掌握和应用从事岗位工作所必需工具、方法、技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规章制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各项内部管理制度（包括岗位职责、财务管理、档案管理、信息公开、转介跟踪服务制度等）；健全的安全管理制度（包括消防安全管理制度、突发事件应急预案等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策宣传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有辅助器具知识、政策宣传栏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安全管理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构有安全责任人，每间功能用房均设有责任人，并在显著位置告知；每年至少组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</w:rPr>
              <w:t>次集中安全教育和应急演练，有相应工作计划和记录；规范配备公共区域、重点部位安装紧急报警装置、监控系统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七、质量监控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估率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辅助器具适配评估率</w:t>
            </w:r>
            <w:r>
              <w:rPr>
                <w:rFonts w:eastAsia="仿宋_GB2312" w:cs="Times New Roman" w:ascii="Times New Roman" w:hAnsi="Times New Roman"/>
              </w:rPr>
              <w:t>= 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档率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辅助器具适配建档率</w:t>
            </w:r>
            <w:r>
              <w:rPr>
                <w:rFonts w:eastAsia="仿宋_GB2312" w:cs="Times New Roman" w:ascii="Times New Roman" w:hAnsi="Times New Roman"/>
              </w:rPr>
              <w:t>= 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质量评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服务质量评估体系，对服务完成情况进行评估，建立现场反映、电话投诉、信箱留言等反馈渠道，及时办理服务对象的意见建议，做好相关记录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八、财务运营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适配补贴结算制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立适配补贴结算流程；有专人负责票据开具，制作有关财务报表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规范获取资金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署适配服务合同并按规范获取适配补贴资金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适配补贴资金结算资料归档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立适配补贴独立专项，专款专用；适配补贴资金结算凭证资料齐备，装订整齐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注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必达标项未达标者，将无资格评选</w:t>
            </w:r>
            <w:r>
              <w:rPr>
                <w:rFonts w:ascii="Times New Roman" w:hAnsi="Times New Roman" w:cs="Times New Roman" w:eastAsia="仿宋_GB2312"/>
              </w:rPr>
              <w:t>定制类基本型辅助器具定点机构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必达标项达标者，</w:t>
            </w:r>
            <w:r>
              <w:rPr>
                <w:rFonts w:ascii="Times New Roman" w:hAnsi="Times New Roman" w:cs="Times New Roman" w:eastAsia="仿宋_GB2312"/>
              </w:rPr>
              <w:t>机构建设、专业人员、设备要求合计得分必须达到</w:t>
            </w:r>
            <w:r>
              <w:rPr>
                <w:rFonts w:eastAsia="仿宋_GB2312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仿宋_GB2312"/>
              </w:rPr>
              <w:t>分以上，且总分达</w:t>
            </w:r>
            <w:r>
              <w:rPr>
                <w:rFonts w:eastAsia="仿宋_GB2312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仿宋_GB2312"/>
              </w:rPr>
              <w:t>分以上，结果为合格，确定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定制类基本型辅助器具定点机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13T14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B166E973D70CACB58467AE1C443E_42</vt:lpwstr>
  </property>
  <property fmtid="{D5CDD505-2E9C-101B-9397-08002B2CF9AE}" pid="3" name="KSOProductBuildVer">
    <vt:lpwstr>2052-12.8.2.1113</vt:lpwstr>
  </property>
</Properties>
</file>