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;微软雅黑" w:hAnsi="仿宋_GB2312;微软雅黑" w:eastAsia="仿宋_GB2312;微软雅黑" w:cs="仿宋_GB2312;微软雅黑"/>
          <w:spacing w:val="14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14"/>
          <w:sz w:val="32"/>
          <w:szCs w:val="32"/>
        </w:rPr>
        <w:t>附件</w:t>
      </w:r>
    </w:p>
    <w:p>
      <w:pPr>
        <w:pStyle w:val="Normal"/>
        <w:spacing w:lineRule="exact" w:line="578" w:before="0" w:after="297"/>
        <w:jc w:val="center"/>
        <w:rPr/>
      </w:pPr>
      <w:r>
        <w:rPr/>
        <w:t>市残联</w:t>
      </w:r>
      <w:r>
        <w:rPr/>
        <w:t>2018</w:t>
      </w:r>
      <w:r>
        <w:rPr/>
        <w:t>年主要工作项目</w:t>
      </w:r>
    </w:p>
    <w:tbl>
      <w:tblPr>
        <w:tblW w:w="14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4356"/>
        <w:gridCol w:w="4800"/>
        <w:gridCol w:w="1719"/>
        <w:gridCol w:w="1176"/>
        <w:gridCol w:w="1125"/>
      </w:tblGrid>
      <w:tr>
        <w:trPr>
          <w:trHeight w:val="49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1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项目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完成时限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责任领导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承办科室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残疾人“温暖万家行”走访慰问活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召开市残联第七次代表大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贯彻落实《自贡市“十三五”残疾人事业发展规划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召开市残联成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年座谈会，开展征文活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定自贡市村（社区）残疾人联络员（专委）补贴办法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残疾人事业项目资金统计和管理，开展项目资金专项督查活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残疾学生及困难残疾人子女助学活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就科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续推进残疾人居家托养服务项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放残疾人扶贫对象生活费补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精准脱贫工作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对口帮扶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忠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室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彩金智残儿童康复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家庭医生签约及服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量体裁衣”式残疾人服务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量服”工作培训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服办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量服”工作入户调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量服”平台动态数据更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量服”督查和月度精准分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残疾人民生工程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残疾人居家灵活就业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就科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持农村贫困残疾人发展生产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残疾人家庭无障碍改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宣科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贫困残疾人适配亟需辅助器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贫困脑瘫儿童提供康复救助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贫困家庭听力残疾儿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进市残疾人康复服务中心建设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电梯安装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外墙瓷板招标及安装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中央空调采购及安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二装及附属设施、信息化建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扶残助残宣传活动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爱耳日”宣传活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  洁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宣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全国助残日”宣传活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爱眼日”宣传活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“全国残疾预防日”宣传活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志愿服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宣科</w:t>
            </w:r>
          </w:p>
        </w:tc>
      </w:tr>
      <w:tr>
        <w:trPr>
          <w:trHeight w:val="74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参加四川省第九届残运会和第四届特奥会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运动员选拔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宣科</w:t>
            </w:r>
          </w:p>
        </w:tc>
      </w:tr>
      <w:tr>
        <w:trPr>
          <w:trHeight w:val="7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参赛运动员集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参加四川省第九届残运会和第四届特奥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残疾人就业（创业）工程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举办残疾人就业招聘会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忠国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就科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定《自贡市残疾人职业技能培训补贴办法》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自贡市残疾人“双创”示范基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残疾人职业技能培训和农村实用技术培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残疾人就业和职业培训状况实名制数据录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参加四川省第五届残疾人技能比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精准康复服务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定康复项目第三方评估机构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洁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定康复机构准入规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确定各类残疾评估和康复服务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举办残疾人康复业务培训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474" w:footer="0" w:bottom="1361"/>
          <w:pgNumType w:fmt="decimal"/>
          <w:formProt w:val="false"/>
          <w:textDirection w:val="lrTb"/>
          <w:docGrid w:type="linesAndChars" w:linePitch="595" w:charSpace="1228"/>
        </w:sectPr>
      </w:pP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pacing w:val="14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4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00:00Z</dcterms:created>
  <dc:creator>微软用户</dc:creator>
  <dc:description/>
  <dc:language>en-US</dc:language>
  <cp:lastModifiedBy>微软用户</cp:lastModifiedBy>
  <dcterms:modified xsi:type="dcterms:W3CDTF">2018-04-14T14:00:00Z</dcterms:modified>
  <cp:revision>2</cp:revision>
  <dc:subject/>
  <dc:title/>
</cp:coreProperties>
</file>